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Cínovecko o. p. 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b/>
          <w:sz w:val="20"/>
          <w:szCs w:val="20"/>
        </w:rPr>
        <w:t>Strategie komunitně vedeného místního rozvoje území místního partnerství MAS CÍNOVECKO - LEAD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 1. 4. 202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. 4. 2022 do 15. 5. 2022 - </w:t>
      </w:r>
      <w:r>
        <w:rPr>
          <w:rFonts w:cs="Verdana" w:ascii="Verdana" w:hAnsi="Verdana"/>
          <w:sz w:val="20"/>
          <w:szCs w:val="20"/>
        </w:rPr>
        <w:t xml:space="preserve">podání Žádosti o dotaci na MAS (včetně příloh) probíhá zasláním přes Portál farmář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 31. 7. 202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eastAsia="Times New Roman" w:cs="Verdana"/>
          <w:lang w:eastAsia="cs-CZ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kancelář MAS Cínovecko, o. p. s., Dubí, ul. Krušnohorská 41/15 - v době trvání příjmu Žádostí na MAS v termínech uvedených jako úřední dn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pondělí – čtvrtek 8.00 hod. – 14.00 hod., pátek 8.00 hod. – 13.00</w:t>
      </w:r>
      <w:r>
        <w:rPr>
          <w:rFonts w:cs="Verdana" w:ascii="Verdana" w:hAnsi="Verdana"/>
          <w:sz w:val="20"/>
          <w:szCs w:val="20"/>
        </w:rPr>
        <w:t>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: Mgr. Libor Kudr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               606 122 06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       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udrna@mascinovec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 výše dotace pro 6. výzvu je Kč 1 695 387,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e 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6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nova měst a obcí na území MAS Cínove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0 Základní služby a obnova vesnic ve venkovských oblas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1 695 387,00 (dotace)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e je přílohou této výzvy, je také vyvěšen na webových stránkách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cinovecko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vyčerpána nebo dočerpána, bude převedena na základě „Směrnice č. 1 pro výzvy PRV podle metody „společného zůstatku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ovací orgán stanovuje pravidlo pro rozdělení tzv. „společného zůstatku“ (viz Směrnice č. 1, kap. 4.4) na projekty do Fiche, kde 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hraniční projekt, tj. projekt, který je prvním nevybraným projektem v dané fichi a zároveň splňuje minimální stanovenou výši bodů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kud jsou hraniční projekty ve více fichích, bude podpořen ten, který má více bodů a zbývající alokace jej pokry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kud mají hraniční projekty v ostatních fichích stejný počet bodů, bude podpořen ten, který má menší výši uznatelných výdajů (menší rozpoče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okace, která případně zbyde po podpoře hraničních projektů, bude převedena do alokace na další výz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 dokumentu Směrnice č. 1 pro výzvy PRV - Způsob výběru, řešení střetu zájmů a zaručení transparentn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e, která jsou přílohou této výzvy. 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shodného počtu bodů rozhoduje výše celkových způsobilých nákladů, projekt s nižšími celkovými způsobilými náklady bude podpořen přednostně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B0F0"/>
          <w:sz w:val="20"/>
          <w:szCs w:val="20"/>
        </w:rPr>
      </w:pPr>
      <w:r>
        <w:rPr>
          <w:rFonts w:cs="Verdana" w:ascii="Verdana" w:hAnsi="Verdana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S CÍNOIVECKO o. p. s. si nestanovuje žádné povinné přílohy nad rámec Pravidel Programu rozvoje venkova na období 2014-2020 pro operaci 19.2.1. Podpora provádění operací v rámci strategie komunitně vedeného místního rozvoje.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Nepovinné přílohy stanovené MAS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V případě, že žadatel požaduje bodové hodnocení v rámci preferenčního kritéria č. 4, a pokud mu to formulář žádosti dostatečně neumožňuje, může žadatel přiložit nepovinnou přílohu s uvedením způsobu plnění kritéria.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webinář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ísto konání: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4. 20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, Dubí, Krušnohorská 41/15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cinovecko.cz</w:t>
        </w:r>
      </w:hyperlink>
      <w:r>
        <w:rPr>
          <w:rFonts w:cs="Verdana" w:ascii="Verdana" w:hAnsi="Verdana"/>
          <w:sz w:val="20"/>
          <w:szCs w:val="20"/>
        </w:rPr>
        <w:t xml:space="preserve"> jsou v sekci Výzvy – aktuální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fiche č.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ěrnice č. 1 pro výzvy PRV - Způsob výběru, řešení střetu zájmů a zaručení transparentnos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dla a postupy pro žadatele (Operace 19.2.1)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020</wp:posOffset>
          </wp:positionH>
          <wp:positionV relativeFrom="paragraph">
            <wp:posOffset>67945</wp:posOffset>
          </wp:positionV>
          <wp:extent cx="1028700" cy="10223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005</wp:posOffset>
          </wp:positionH>
          <wp:positionV relativeFrom="paragraph">
            <wp:posOffset>-931545</wp:posOffset>
          </wp:positionV>
          <wp:extent cx="1003300" cy="10033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na@mascinovecko.cz" TargetMode="External"/><Relationship Id="rId3" Type="http://schemas.openxmlformats.org/officeDocument/2006/relationships/hyperlink" Target="http://www.mascinovecko.cz/" TargetMode="External"/><Relationship Id="rId4" Type="http://schemas.openxmlformats.org/officeDocument/2006/relationships/hyperlink" Target="http://www.mascinovecko.cz/" TargetMode="External"/><Relationship Id="rId5" Type="http://schemas.openxmlformats.org/officeDocument/2006/relationships/hyperlink" Target="http://www.eagri.cz/pr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SMARV_TSu</dc:creator>
  <dc:description/>
  <cp:keywords/>
  <dc:language>en-US</dc:language>
  <cp:lastModifiedBy>Kudrna</cp:lastModifiedBy>
  <cp:lastPrinted>2022-04-06T09:04:00Z</cp:lastPrinted>
  <dcterms:modified xsi:type="dcterms:W3CDTF">2022-04-06T09:14:00Z</dcterms:modified>
  <cp:revision>13</cp:revision>
  <dc:subject/>
  <dc:title>Metodika</dc:title>
</cp:coreProperties>
</file>